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课程缓考审批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6"/>
        <w:gridCol w:w="2289"/>
      </w:tblGrid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5400"/>
              <w:rPr>
                <w:sz w:val="24"/>
              </w:rPr>
            </w:pPr>
            <w:r>
              <w:rPr>
                <w:sz w:val="24"/>
              </w:rPr>
              <w:t>系主任签字盖章：</w:t>
            </w:r>
          </w:p>
          <w:p>
            <w:pPr>
              <w:pStyle w:val="Normal"/>
              <w:ind w:right="5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系主任签字盖章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教务处签字盖章：</w:t>
            </w:r>
          </w:p>
          <w:p>
            <w:pPr>
              <w:pStyle w:val="Normal"/>
              <w:ind w:right="5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本表一式三份，学生所在教学单位、开课单位、教务处各留存一份。缓考一般考试、考查类课程需学生所在教学单位、教务处签字盖章方可生效；缓考大学体育类课程需开课单位（体育系）、学生所在教学单位、教务处三方签字盖章方可生效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课程免考审批表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5"/>
        <w:gridCol w:w="2286"/>
        <w:gridCol w:w="2289"/>
      </w:tblGrid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免考原因：</w:t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firstLine="5400"/>
              <w:rPr>
                <w:sz w:val="24"/>
              </w:rPr>
            </w:pPr>
            <w:r>
              <w:rPr>
                <w:sz w:val="24"/>
              </w:rPr>
              <w:t>系主任签字盖章：</w:t>
            </w:r>
          </w:p>
          <w:p>
            <w:pPr>
              <w:pStyle w:val="Normal"/>
              <w:ind w:right="5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教学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系主任签字盖章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教务处签字盖章：</w:t>
            </w:r>
          </w:p>
          <w:p>
            <w:pPr>
              <w:pStyle w:val="Normal"/>
              <w:ind w:right="560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>
          <w:szCs w:val="21"/>
        </w:rPr>
        <w:t>本表一式三份，学生所在教学单位、开课单位、教务处各留存一份。免考一般考试、考查类课程需学生所在教学单位、教务处签字盖章方可生效；免考大学体育类课程需开课单位（体育系）、学生所在教学单位、教务处三方签字盖章方可生效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20:00Z</dcterms:created>
  <dc:creator>番茄花园</dc:creator>
  <dc:description/>
  <cp:keywords/>
  <dc:language>en-US</dc:language>
  <cp:lastModifiedBy>番茄花园</cp:lastModifiedBy>
  <cp:lastPrinted>2007-01-17T08:46:00Z</cp:lastPrinted>
  <dcterms:modified xsi:type="dcterms:W3CDTF">2007-01-17T01:41:00Z</dcterms:modified>
  <cp:revision>17</cp:revision>
  <dc:subject/>
  <dc:title/>
</cp:coreProperties>
</file>