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唐山师范学院新办专业学生问卷调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系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专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年级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80"/>
        <w:gridCol w:w="834"/>
        <w:gridCol w:w="835"/>
        <w:gridCol w:w="835"/>
        <w:gridCol w:w="835"/>
      </w:tblGrid>
      <w:tr>
        <w:trPr>
          <w:trHeight w:val="4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查内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价等级</w:t>
            </w:r>
          </w:p>
        </w:tc>
      </w:tr>
      <w:tr>
        <w:trPr>
          <w:trHeight w:val="4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满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较满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满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不满意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本专业的培养方案（或计划）是否满意？（培养目标是否明确、培养规格定位是否科学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本专业的课程设置和教学内容是否满意？（能否达到培养目标、是否联系实际、课程开设时间是否合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本专业师资水平是否满意？（数量是否满足教学需要、师德师风、教师专业水平等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本专业理论教学水平是否满意？（教学内容是否精要、是否不断更新、是否理论联系实际、考试是否科学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你对本专业实验（实践）教学水平是否满意？（能否按计划开出、是否有基地、实验室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料室能否正常开放、指导教师水平等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你对本专业教师的教学方法是否满意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是否使用现代化教育技术、能否调动学生积极性、是否符合学生实际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本专业教学条件是否满意？（师资、设备设施、图书资料、教学场地等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本专业使用的教材质量和图书资料是否满意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认为本专业学生的学习风气如何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本专业教学管理是否满意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认为本专业教学效果如何？（是否学有所获、是否达到培养目标等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本专业的整体评价如何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你对本专业建设的建议和意见（如有，请简要写出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为了更好地了解我校新办专业人才培养现状，进一步优化新专业课程体系，提高教学质量，学校决定组织本次问卷调查。本问卷的调查对象是各新办专业普通全日制本科生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在你认为合适的选项空格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仿宋_GB2312" w:hAnsi="仿宋_GB2312" w:eastAsia="仿宋_GB2312"/>
          <w:szCs w:val="21"/>
        </w:rPr>
        <w:t>”，非常感谢你的支持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各专业可以根据实际情况对此表进行适当调整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33:00Z</dcterms:created>
  <dc:creator>孙红霞</dc:creator>
  <dc:description/>
  <cp:keywords/>
  <dc:language>en-US</dc:language>
  <cp:lastModifiedBy>YlmF</cp:lastModifiedBy>
  <cp:lastPrinted>2007-08-29T10:16:00Z</cp:lastPrinted>
  <dcterms:modified xsi:type="dcterms:W3CDTF">2007-08-29T03:07:00Z</dcterms:modified>
  <cp:revision>71</cp:revision>
  <dc:subject/>
  <dc:title>附件4</dc:title>
</cp:coreProperties>
</file>