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第二学期选修素质拓展课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教学单位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本学期学生选修素质拓展课程工作分年级进行。</w:t>
      </w:r>
      <w:r>
        <w:rPr>
          <w:rFonts w:ascii="仿宋_GB2312" w:hAnsi="仿宋_GB2312"/>
          <w:sz w:val="24"/>
          <w:szCs w:val="28"/>
        </w:rPr>
        <w:t>请各单位尽可能在</w:t>
      </w:r>
      <w:r>
        <w:rPr>
          <w:rFonts w:ascii="宋体;SimSun" w:hAnsi="宋体;SimSun" w:cs="宋体;SimSun"/>
          <w:sz w:val="24"/>
        </w:rPr>
        <w:t>选课时间</w:t>
      </w:r>
      <w:r>
        <w:rPr>
          <w:rFonts w:ascii="仿宋_GB2312" w:hAnsi="仿宋_GB2312"/>
          <w:sz w:val="24"/>
          <w:szCs w:val="28"/>
        </w:rPr>
        <w:t>内为学生提供上网便利</w:t>
      </w:r>
      <w:r>
        <w:rPr>
          <w:rFonts w:ascii="宋体;SimSun" w:hAnsi="宋体;SimSun" w:cs="宋体;SimSun"/>
          <w:sz w:val="24"/>
        </w:rPr>
        <w:t>，并通知到选课学生在教务处主页查看本通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b/>
          <w:bCs/>
          <w:sz w:val="24"/>
        </w:rPr>
        <w:t>一、选课须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不得选修与专业课程内容相似或相近的素质拓展课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名学生每学期选课门数不能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修学生人数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课程不能开课，请选课学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请查看教务处主页通知或系内通知，进行补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期实习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的学生和上学期未评教的学生不能参加本次选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在网上查询素质拓展课成绩时，如果出现无学分，有成绩的情况，视为已修过该门课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避免出现不必要的麻烦，请通知学生第三周开课后，核查选课是否成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缺勤超过该课程总学时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不能参加考试。</w:t>
      </w:r>
    </w:p>
    <w:p>
      <w:pPr>
        <w:pStyle w:val="Normal"/>
        <w:spacing w:lineRule="exact" w:line="340"/>
        <w:ind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课时间安排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级专科、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专科、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专接本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ind w:firstLine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（星期四）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星期五 ）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本科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spacing w:lineRule="exact" w:line="340"/>
        <w:ind w:firstLine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星期五）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（星期一）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spacing w:lineRule="exact" w:line="3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补选时间为：</w:t>
      </w:r>
    </w:p>
    <w:p>
      <w:pPr>
        <w:pStyle w:val="Normal"/>
        <w:spacing w:lineRule="exact" w:line="3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</w:t>
      </w:r>
      <w:r>
        <w:rPr>
          <w:rFonts w:ascii="宋体;SimSun" w:hAnsi="宋体;SimSun" w:cs="宋体;SimSun"/>
          <w:b/>
          <w:bCs/>
          <w:sz w:val="24"/>
        </w:rPr>
        <w:t>三、学分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二年制各专科专业学生应修读本专业（学科）之外的课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类、科技类、艺体类拓展课程各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三年制各专科专业学生应修读本专业（学科）之外的课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人文类、科技类、艺体类课程每类至少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；</w:t>
      </w:r>
      <w:r>
        <w:rPr>
          <w:rFonts w:ascii="宋体;SimSun" w:hAnsi="宋体;SimSun" w:cs="宋体;SimSun"/>
          <w:bCs/>
          <w:iCs/>
          <w:sz w:val="24"/>
        </w:rPr>
        <w:t>可不修读“教师教育类课程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专接本教师教育类专业学生修读本专业（学科）之外的课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非教师教育类专业学生修读本专业（学科）之外的课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教师教育类学生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修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其中</w:t>
      </w:r>
      <w:r>
        <w:rPr>
          <w:rFonts w:ascii="宋体;SimSun" w:hAnsi="宋体;SimSun" w:cs="宋体;SimSun"/>
          <w:bCs/>
          <w:iCs/>
          <w:sz w:val="24"/>
        </w:rPr>
        <w:t>“教师教育拓展课程”修读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，其他学分类别不作要求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非教师教育类学生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修读</w:t>
      </w:r>
      <w:r>
        <w:rPr>
          <w:rFonts w:ascii="宋体;SimSun" w:hAnsi="宋体;SimSun" w:cs="宋体;SimSun"/>
          <w:bCs/>
          <w:iCs/>
          <w:sz w:val="24"/>
        </w:rPr>
        <w:t>“素质拓展课程”中的</w:t>
      </w:r>
      <w:r>
        <w:rPr>
          <w:rFonts w:ascii="宋体;SimSun" w:hAnsi="宋体;SimSun" w:cs="宋体;SimSun"/>
          <w:sz w:val="24"/>
        </w:rPr>
        <w:t>人文类、科技类、艺体类每类一门，总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育系专接本学生：修读</w:t>
      </w:r>
      <w:r>
        <w:rPr>
          <w:rFonts w:ascii="宋体;SimSun" w:hAnsi="宋体;SimSun" w:cs="宋体;SimSun"/>
          <w:bCs/>
          <w:iCs/>
          <w:sz w:val="24"/>
        </w:rPr>
        <w:t>“素质拓展课程”中的</w:t>
      </w:r>
      <w:r>
        <w:rPr>
          <w:rFonts w:ascii="宋体;SimSun" w:hAnsi="宋体;SimSun" w:cs="宋体;SimSun"/>
          <w:sz w:val="24"/>
        </w:rPr>
        <w:t>人文类、科技类、艺体类每类一门，总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教师教育专业学生素质拓展课程应修读本专业（学科）之外的课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非教师教育专业学生素质拓展课程应修读本专业（学科）之外的课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教师教育专业学生：“教师教育拓展课程”修读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；“素质拓展课程”修读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，其中人文、科技、艺体每类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非教师教育专业学生 ：“素质拓展课程”修读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学分，不用修读“教师教育拓展课程”。“素质拓展课程”中人文、科技类课程每类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每类不应超过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，艺体类课程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不应超过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教育系教师教育专业学生：不用修读“教师教育拓展课程”。“素质拓展课程”中人文、科技类课程每类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每类不应超过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，艺体类课程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不应超过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选修素质拓展课程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教师教育专业学生修读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学分：“素质拓展课程”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，“素质拓展课程”中人文、科技、艺体三类课程，至少选两类（其中理工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人文类课程，文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科技类课程，非艺体类学生须选修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艺体类课程）。 “教师教育拓展课程”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非教师教育专业学生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 ：“素质拓展课程”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，“素质拓展课程”中人文、科技、艺体三类课程，至少选两类（其中理工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人文类课程，文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科技类课程，非艺体类学生须选修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艺体类课程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教育系教师教育专业学生修读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学分：科技类至少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，艺体类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其他类别不做要求，可选教师教育类课程但不能</w:t>
      </w:r>
      <w:r>
        <w:rPr>
          <w:rFonts w:ascii="宋体;SimSun" w:hAnsi="宋体;SimSun" w:cs="宋体;SimSun"/>
          <w:sz w:val="24"/>
        </w:rPr>
        <w:t>与专业课程内容相似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生选课程序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登录个人主页，网址为： 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tstc.edu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学生登录主页也可以通过以下途径进入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45pt" to="181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45pt" to="283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登录唐山师范学院主页       教务处主页       点击新教务系统，即可进入个人主页登录页面。 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时用户名为本人学号，密码没有修改过也为本人学号。为了保护个人信息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所有同学在选课前登录教务管理系统（网址如上），修改个人的密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时如丢失密码，请与学生所在系的教务员联系，如有其它疑问请各系将问题集中报教务处教学质量管理科。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1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8.55pt" to="435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15pt" to="-0.0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15pt" to="44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  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登录后选择页面上方第一个菜单“网上选课”     “全校性选修课”      选择课程     提交    点“安全退出” 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选课结束后核查选课是否成功，并在补选期间进行补选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课时间为本学期第三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b/>
          <w:sz w:val="24"/>
        </w:rPr>
        <w:t>五、教师</w:t>
      </w:r>
      <w:r>
        <w:rPr>
          <w:rFonts w:ascii="宋体;SimSun" w:hAnsi="宋体;SimSun" w:cs="宋体;SimSun"/>
          <w:b/>
          <w:bCs/>
          <w:sz w:val="24"/>
        </w:rPr>
        <w:t>须知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登录主页网址为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jwgl.tstc.edu.cn/</w:t>
        </w:r>
      </w:hyperlink>
      <w:r>
        <w:rPr>
          <w:rFonts w:ascii="宋体;SimSun" w:hAnsi="宋体;SimSun" w:cs="宋体;SimSun"/>
          <w:sz w:val="24"/>
        </w:rPr>
        <w:t>，账号和密码与各系教务员联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0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9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下载学生名单：教师登录个人页面点击信息查询      选课情况      打印名单（如果没有反应，请按住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课须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课教师不能接受学生改选或补选课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缺勤达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，不能参加考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课时间为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bCs/>
          <w:sz w:val="24"/>
        </w:rPr>
        <w:t>第三周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）</w:t>
      </w:r>
      <w:r>
        <w:rPr>
          <w:rFonts w:ascii="宋体;SimSun" w:hAnsi="宋体;SimSun" w:cs="宋体;SimSun"/>
          <w:sz w:val="24"/>
        </w:rPr>
        <w:t xml:space="preserve">。                                               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教务处 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学生素质拓展课程学分要求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8"/>
        <w:gridCol w:w="1275"/>
        <w:gridCol w:w="897"/>
        <w:gridCol w:w="2160"/>
        <w:gridCol w:w="2160"/>
      </w:tblGrid>
      <w:tr>
        <w:trPr>
          <w:trHeight w:val="1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4130</wp:posOffset>
                      </wp:positionV>
                      <wp:extent cx="1160145" cy="89154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891720"/>
                                <a:chOff x="0" y="0"/>
                                <a:chExt cx="11602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60840"/>
                                  <a:ext cx="990720" cy="72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240"/>
                                    <a:ext cx="4604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类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520" y="480960"/>
                                    <a:ext cx="457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0"/>
                                    <a:ext cx="68256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类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14040"/>
                                  <a:ext cx="11430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.9pt;width:91.3pt;height:70.15pt" coordorigin="-108,-38" coordsize="1826,1403">
                      <v:group id="shape_0" style="position:absolute;left:-34;top:58;width:1559;height:11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34;top:559;width:7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2;top:815;width:7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1;top:58;width:1074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-81,-16" to="1718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38" to="971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年制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接本（非师范类、教育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接本（师范类）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文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体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教育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1143000" cy="809625"/>
                <wp:effectExtent l="1905" t="444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9640"/>
                          <a:chOff x="0" y="0"/>
                          <a:chExt cx="1143000" cy="809640"/>
                        </a:xfrm>
                      </wpg:grpSpPr>
                      <wps:wsp>
                        <wps:cNvSpPr txBox="1"/>
                        <wps:spPr>
                          <a:xfrm>
                            <a:off x="371520" y="16560"/>
                            <a:ext cx="685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15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75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28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75pt;width:89.95pt;height:63.7pt" coordorigin="-195,295" coordsize="1799,1274">
                <v:shape id="shape_0" fillcolor="white" stroked="f" o:allowincell="f" style="position:absolute;left:390;top:321;width:10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81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1;top:93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95,295" to="1604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8,322" to="741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5"/>
        <w:gridCol w:w="541"/>
        <w:gridCol w:w="1080"/>
        <w:gridCol w:w="900"/>
        <w:gridCol w:w="360"/>
        <w:gridCol w:w="360"/>
        <w:gridCol w:w="360"/>
        <w:gridCol w:w="360"/>
        <w:gridCol w:w="360"/>
        <w:gridCol w:w="360"/>
        <w:gridCol w:w="360"/>
        <w:gridCol w:w="455"/>
        <w:gridCol w:w="266"/>
        <w:gridCol w:w="294"/>
        <w:gridCol w:w="336"/>
        <w:gridCol w:w="266"/>
        <w:gridCol w:w="308"/>
        <w:gridCol w:w="271"/>
      </w:tblGrid>
      <w:tr>
        <w:trPr>
          <w:trHeight w:val="197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7</w:t>
            </w:r>
            <w:r>
              <w:rPr>
                <w:rFonts w:ascii="宋体;SimSun" w:hAnsi="宋体;SimSun"/>
                <w:sz w:val="18"/>
              </w:rPr>
              <w:t>级本科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9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10</w:t>
            </w:r>
            <w:r>
              <w:rPr>
                <w:rFonts w:ascii="宋体;SimSun" w:hAnsi="宋体;SimSun"/>
                <w:sz w:val="18"/>
              </w:rPr>
              <w:t>级本科</w:t>
            </w:r>
          </w:p>
        </w:tc>
      </w:tr>
      <w:tr>
        <w:trPr>
          <w:trHeight w:val="19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范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师范类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范类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师范类</w:t>
            </w:r>
          </w:p>
        </w:tc>
      </w:tr>
      <w:tr>
        <w:trPr>
          <w:trHeight w:val="5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类</w:t>
            </w:r>
          </w:p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工类</w:t>
            </w:r>
          </w:p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艺体类</w:t>
            </w:r>
          </w:p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育系</w:t>
            </w:r>
          </w:p>
          <w:p>
            <w:pPr>
              <w:pStyle w:val="Normal"/>
              <w:spacing w:lineRule="exact" w:line="360"/>
              <w:ind w:right="-124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类</w:t>
            </w:r>
          </w:p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工类</w:t>
            </w:r>
          </w:p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艺体类</w:t>
            </w:r>
          </w:p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体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教育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要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（人文、科技类课程每类至少修读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学分，但每类不应超过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，艺体类课程至少修读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学分，但不应超过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学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tstc.edu.cn/" TargetMode="External"/><Relationship Id="rId3" Type="http://schemas.openxmlformats.org/officeDocument/2006/relationships/hyperlink" Target="http://jwgl.tst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4:00Z</dcterms:created>
  <dc:creator>TINA</dc:creator>
  <dc:description/>
  <cp:keywords/>
  <dc:language>en-US</dc:language>
  <cp:lastModifiedBy>微软用户</cp:lastModifiedBy>
  <cp:lastPrinted>2011-02-21T17:12:00Z</cp:lastPrinted>
  <dcterms:modified xsi:type="dcterms:W3CDTF">2011-02-21T09:18:00Z</dcterms:modified>
  <cp:revision>28</cp:revision>
  <dc:subject/>
  <dc:title>关于唐山师范学院2007-2008学年第二学期选修素质拓展课程的通知</dc:title>
</cp:coreProperties>
</file>