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《大学体育》网上选课的通知</w:t>
      </w:r>
    </w:p>
    <w:p>
      <w:pPr>
        <w:pStyle w:val="Normal"/>
        <w:spacing w:lineRule="exact" w:line="5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系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大学体育》为必修课程，于本周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在教务管理系统上进行选课。请各教务员老师通知学生，按时选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具体选课须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选课对象是大学道校区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本科和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三年制专科学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课步骤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课网址为</w:t>
      </w:r>
      <w:hyperlink r:id="rId2">
        <w:r>
          <w:rPr>
            <w:rStyle w:val="InternetLink"/>
            <w:sz w:val="28"/>
            <w:szCs w:val="28"/>
          </w:rPr>
          <w:t>http://jwgl.tstc.edu.cn/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283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1.6pt" to="350.9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283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6pt" to="107.9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283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6pt" to="215.9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87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pt" to="53.95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课步骤：输入学号与密码进入系统后，请选择页面左上方第一个菜单　　“网上选课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“体育选课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选择课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 xml:space="preserve">     点“安全退出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课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三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五）下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超过选课时间，系统将自动关闭系统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事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本次所选的体育项目，是该生一学年两个学期所上的科目，下学期不再选体育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学生用户名为学号，密码为学生本人学号。</w:t>
      </w:r>
      <w:r>
        <w:rPr>
          <w:rFonts w:ascii="宋体;SimSun" w:hAnsi="宋体;SimSun" w:cs="宋体;SimSun"/>
          <w:sz w:val="28"/>
          <w:szCs w:val="28"/>
        </w:rPr>
        <w:t>登陆时如丢失密码，请与学生所在系的教务员联系。</w:t>
      </w:r>
      <w:r>
        <w:rPr>
          <w:sz w:val="28"/>
          <w:szCs w:val="28"/>
        </w:rPr>
        <w:t>为了保证个人信息安全，请学生在选课期间修改个人密码。</w:t>
      </w:r>
    </w:p>
    <w:p>
      <w:pPr>
        <w:pStyle w:val="Normal"/>
        <w:spacing w:lineRule="exact" w:line="50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420" w:right="2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20" w:right="69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育系</w:t>
      </w:r>
    </w:p>
    <w:p>
      <w:pPr>
        <w:pStyle w:val="Normal"/>
        <w:spacing w:lineRule="exact" w:line="500"/>
        <w:ind w:left="420" w:right="660" w:hanging="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ts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4:00Z</dcterms:created>
  <dc:creator>tina</dc:creator>
  <dc:description/>
  <cp:keywords/>
  <dc:language>en-US</dc:language>
  <cp:lastModifiedBy>微软用户</cp:lastModifiedBy>
  <cp:lastPrinted>2010-09-07T09:15:00Z</cp:lastPrinted>
  <dcterms:modified xsi:type="dcterms:W3CDTF">2010-09-07T01:24:00Z</dcterms:modified>
  <cp:revision>5</cp:revision>
  <dc:subject/>
  <dc:title>关于选修2006-2007学年第二学期大学体育的通知</dc:title>
</cp:coreProperties>
</file>