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48"/>
        </w:rPr>
      </w:pPr>
      <w:r>
        <w:rPr>
          <w:rFonts w:eastAsia="方正舒体"/>
          <w:sz w:val="48"/>
        </w:rPr>
      </w:r>
    </w:p>
    <w:p>
      <w:pPr>
        <w:pStyle w:val="Normal"/>
        <w:rPr>
          <w:rFonts w:eastAsia="方正舒体"/>
          <w:sz w:val="48"/>
        </w:rPr>
      </w:pPr>
      <w:r>
        <w:rPr>
          <w:rFonts w:eastAsia="方正舒体"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唐山师范学院精品课程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tbl>
      <w:tblPr>
        <w:tblW w:w="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02"/>
      </w:tblGrid>
      <w:tr>
        <w:trPr>
          <w:trHeight w:val="77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属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别：</w:t>
            </w:r>
          </w:p>
        </w:tc>
        <w:tc>
          <w:tcPr>
            <w:tcW w:w="3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称：</w:t>
            </w:r>
            <w:r>
              <w:rPr>
                <w:rFonts w:eastAsia="Times New Roman"/>
                <w:sz w:val="30"/>
              </w:rPr>
              <w:t xml:space="preserve">  </w:t>
            </w:r>
          </w:p>
        </w:tc>
        <w:tc>
          <w:tcPr>
            <w:tcW w:w="3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质：</w:t>
            </w:r>
            <w:r>
              <w:rPr>
                <w:rFonts w:eastAsia="Times New Roman"/>
                <w:sz w:val="30"/>
              </w:rPr>
              <w:t xml:space="preserve">  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：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间：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唐山师范学院教务处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申报书的各项内容要实事求是，真实可靠，文字表达要明确简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表中空格不够时，可另附页，但页码要清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教材类型填写以下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国家“十五”规划教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育部面向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课程教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九五”国家重点教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获奖教材（注明获奖等级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自编教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其它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四、课程性质填写以下内容：通识课、专业课、教师教育课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五、课程负责人：主持本门课程的主讲教师。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六、教学研究情况只填写近几年的与本课程关系密切的教学改革立项、成果及公开发表（出版）的论文（专著）。</w:t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  <w:t>八、申报书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在左侧装订成册，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经所在单位同意签字盖章后，交教务处教学质量管理科。</w:t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"/>
        <w:gridCol w:w="1076"/>
        <w:gridCol w:w="180"/>
        <w:gridCol w:w="901"/>
        <w:gridCol w:w="181"/>
        <w:gridCol w:w="907"/>
        <w:gridCol w:w="717"/>
        <w:gridCol w:w="355"/>
        <w:gridCol w:w="908"/>
        <w:gridCol w:w="352"/>
        <w:gridCol w:w="368"/>
        <w:gridCol w:w="1080"/>
        <w:gridCol w:w="180"/>
        <w:gridCol w:w="900"/>
        <w:gridCol w:w="720"/>
        <w:gridCol w:w="360"/>
      </w:tblGrid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合格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层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类型</w:t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53" w:hRule="atLeast"/>
          <w:cantSplit w:val="true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教学、科研经历（授课起止时间、教学与科研情况、获奖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教师情况（含实验教师、专业实习指导教师、辅导教师等）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firstLine="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校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龄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承担工作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5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教师教学研究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学、科研立项及成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35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课程建设总结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sz w:val="24"/>
              </w:rPr>
              <w:t>（填写说明：根据本课程的建设目标、步骤、时间安排等，总结课程建设成果，包括课程建设现状分析、教学内容的先进性、运用现代信息技术情况、教学改革情况、理论教学与实践教学结合情况、教学效果、本课程目前仍存在的不足等，本页内容可加附页）</w:t>
            </w:r>
          </w:p>
        </w:tc>
      </w:tr>
      <w:tr>
        <w:trPr>
          <w:trHeight w:val="1695" w:hRule="atLeast"/>
        </w:trPr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课程的主要特色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系审核推荐意见（对该课程建设情况的评价、鼓励该课程重点建设的政策措施及实施情况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负责人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        年     月  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13:00Z</dcterms:created>
  <dc:creator>jxk1</dc:creator>
  <dc:description/>
  <dc:language>en-US</dc:language>
  <cp:lastModifiedBy>Chinese User</cp:lastModifiedBy>
  <cp:lastPrinted>2007-08-04T19:37:00Z</cp:lastPrinted>
  <dcterms:modified xsi:type="dcterms:W3CDTF">2007-08-04T11:41:00Z</dcterms:modified>
  <cp:revision>290</cp:revision>
  <dc:subject/>
  <dc:title>唐  山  师  范  学  院</dc:title>
</cp:coreProperties>
</file>